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 подразделений 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8"/>
        <w:gridCol w:w="399"/>
        <w:gridCol w:w="2835"/>
        <w:gridCol w:w="3748"/>
      </w:tblGrid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43, г. Омск, ул. Интернациональная, 41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44-91-04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лекс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44-91-89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hd w:fill="70AD47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ДМИНИСТРАТИВНОЙ ПРАКТИКИ И ДО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4, г. Омск, ул. Пушкина, 54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административной практики и дозн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Ц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37-27-61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ОРМАТИВНО-ТЕХН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4, г. Омск, ул. Пушкина, 54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нормативно-технического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31-12-46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И НАДЗОРНЫХ И ПРОФИЛАК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4, г. Омск, ул. Пушкина, 54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Евген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31-83-88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-АНАЛИТИЧЕСКОГО ОБЕСПЕЧЕНИЯ, ГОСУДАРСТВЕННОЙ СТАТИСТИКИ И УЧЕТА ПОЖ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4, г. Омск, ул. Пушкина, 54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В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сил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812) 37-27-02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ЛИЦЕНЗИОННОГО КОНТРОЛЯ ЗА ОБОРОТОМ ПОЖАРНО – ТЕХНИЧЕСКОЙ ПРОДУКЦИИ И ПРЕДОСТАВЛЕНИЯ ГОСУДАРТСВЕН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4, г. Омск, ул. Пушкина, 54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А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812) 31-40-61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И НАДЗОРНЫХ МЕРОПРИЯТИЙ В ОБЛАСТИ ГРАЖДАНСКОЙ ОБОРОНЫ, ЗАЩИТЫ НАСЕЛЕНИЯ И ТЕРРИТОРИЙ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42, г. Омск, ул. Тимуровский проезд, 2)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Алекс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812) 31-96-83</w:t>
            </w:r>
          </w:p>
        </w:tc>
      </w:tr>
      <w:tr>
        <w:trPr>
          <w:trHeight w:val="2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мскому району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(644021, ул. Богдана Хмельницкого, 281)</w:t>
            </w:r>
          </w:p>
        </w:tc>
      </w:tr>
      <w:tr>
        <w:trPr>
          <w:trHeight w:val="102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НДЮ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й Юр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46-53-1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о Октябрьскому АО г. 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44021, ул. Богдана Хмельницкого, 281)</w:t>
            </w:r>
          </w:p>
        </w:tc>
      </w:tr>
      <w:tr>
        <w:trPr>
          <w:trHeight w:val="11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Ы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й Игор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46-49-33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Ленинскому АО г. О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121, ул. Стальского, 8 «Б»)</w:t>
            </w:r>
          </w:p>
        </w:tc>
      </w:tr>
      <w:tr>
        <w:trPr>
          <w:trHeight w:val="11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ЦЕЛ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 Пет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40-17-9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о Центральному АО г. О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4, ул. Пушкина, 54)</w:t>
            </w:r>
          </w:p>
        </w:tc>
      </w:tr>
      <w:tr>
        <w:trPr>
          <w:trHeight w:val="11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КОВ</w:t>
              <w:br/>
              <w:t>Виктор Павл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31-46-8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о Советскому АО г. О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29, ул. 20 Партсъезда, 37)</w:t>
            </w:r>
          </w:p>
        </w:tc>
      </w:tr>
      <w:tr>
        <w:trPr>
          <w:trHeight w:val="11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ЛД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(3812) </w:t>
            </w:r>
            <w:r>
              <w:rPr>
                <w:sz w:val="28"/>
                <w:szCs w:val="28"/>
              </w:rPr>
              <w:t>67-05-83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Кировскому АО г. О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4082, ул. Профинтерна, 3)</w:t>
            </w:r>
          </w:p>
        </w:tc>
      </w:tr>
      <w:tr>
        <w:trPr>
          <w:trHeight w:val="11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нгат Каиржан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12) 37-36-6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е отделение надзорной деятельности и профилактической работы </w:t>
            </w:r>
            <w:r>
              <w:rPr>
                <w:rStyle w:val="3"/>
                <w:sz w:val="28"/>
                <w:szCs w:val="28"/>
                <w:u w:val="none"/>
              </w:rPr>
              <w:t>по Саргатскому району</w:t>
            </w:r>
            <w:r>
              <w:rPr>
                <w:b/>
                <w:sz w:val="28"/>
                <w:szCs w:val="28"/>
              </w:rPr>
              <w:t>, код 8-(3817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646400, Омская область, р.п. Саргатское, ул. Октябрьская, 69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Саргат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П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8) 2-14-4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е отделение надзорной деятельности и профилактической работы </w:t>
            </w:r>
            <w:r>
              <w:rPr>
                <w:rStyle w:val="3"/>
                <w:sz w:val="28"/>
                <w:szCs w:val="28"/>
                <w:u w:val="none"/>
              </w:rPr>
              <w:t>по Большереченскому району</w:t>
            </w:r>
            <w:r>
              <w:rPr>
                <w:b/>
                <w:sz w:val="28"/>
                <w:szCs w:val="28"/>
              </w:rPr>
              <w:t>, код 8-(3816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46670, Омская область, р.п. Большеречье, ул. 50 лет ВЛКСМ, 11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Большеречен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У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ий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9) 2-11-09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е отделение надзорной деятельности и профилактической работы </w:t>
            </w:r>
            <w:r>
              <w:rPr>
                <w:rStyle w:val="3"/>
                <w:sz w:val="28"/>
                <w:szCs w:val="28"/>
                <w:u w:val="none"/>
              </w:rPr>
              <w:t>по Любинскому району</w:t>
            </w:r>
            <w:r>
              <w:rPr>
                <w:b/>
                <w:sz w:val="28"/>
                <w:szCs w:val="28"/>
              </w:rPr>
              <w:t>, код 8-(3817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16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Любино, ул. Мопра, 111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Люб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ЛЕВ </w:t>
              <w:br/>
              <w:t>Дмитрий Пет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5) 2-28-88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е отделение надзорной деятельности и профилактической работы </w:t>
            </w:r>
            <w:r>
              <w:rPr>
                <w:rStyle w:val="3"/>
                <w:sz w:val="28"/>
                <w:szCs w:val="28"/>
                <w:u w:val="none"/>
              </w:rPr>
              <w:t>по Крутинскому району</w:t>
            </w:r>
            <w:r>
              <w:rPr>
                <w:b/>
                <w:sz w:val="28"/>
                <w:szCs w:val="28"/>
              </w:rPr>
              <w:t>, код 8-(3816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13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Крутинка, ул. Аптекарская, 3)</w:t>
            </w:r>
          </w:p>
        </w:tc>
      </w:tr>
      <w:tr>
        <w:trPr>
          <w:trHeight w:val="699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Крутин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ладимирови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7) 2-17-37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ый отдел надзорной деятельности и профилактической работы </w:t>
            </w:r>
            <w:r>
              <w:rPr>
                <w:rStyle w:val="3"/>
                <w:sz w:val="28"/>
                <w:szCs w:val="28"/>
                <w:u w:val="none"/>
              </w:rPr>
              <w:t>по Тюкалинскому району</w:t>
            </w:r>
            <w:r>
              <w:rPr>
                <w:b/>
                <w:sz w:val="28"/>
                <w:szCs w:val="28"/>
              </w:rPr>
              <w:t>, код 8-(3817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33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г. Тюкалинск, ул. Советская, 16)</w:t>
            </w:r>
          </w:p>
        </w:tc>
      </w:tr>
      <w:tr>
        <w:trPr>
          <w:trHeight w:val="703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юкалин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АР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митрий Леонидович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6) 2-38-75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Калачинскому и Оконешниковскому районам</w:t>
            </w:r>
            <w:r>
              <w:rPr>
                <w:b/>
                <w:sz w:val="28"/>
                <w:szCs w:val="28"/>
              </w:rPr>
              <w:t>, код 8-(3815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646900, Омская область, г. Калачинск, ул. Черепанова, 56 «А»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лачинскому и Оконешников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Валер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5) 2-75-88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Калачинскому и Оконешниковскому районам</w:t>
            </w:r>
            <w:r>
              <w:rPr>
                <w:b/>
                <w:sz w:val="28"/>
                <w:szCs w:val="28"/>
              </w:rPr>
              <w:t>, код 8-(3816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94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Оконешниково, ул. Школьная, 40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Калачинскому и Оконешников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ВТАРОВ</w:t>
              <w:br/>
              <w:t>Евгений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6) 2-22-3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Горьковскому и Нижнеомскому районам</w:t>
            </w:r>
            <w:r>
              <w:rPr>
                <w:b/>
                <w:sz w:val="28"/>
                <w:szCs w:val="28"/>
              </w:rPr>
              <w:t>, код 8-(3816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62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с. Нижняя Омка, ул. Трудовая, 42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рьковскому и Нижнеом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алерий Анатол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5) 2-12-4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Горьковскому и Нижнеомскому районам</w:t>
            </w:r>
            <w:r>
              <w:rPr>
                <w:b/>
                <w:sz w:val="28"/>
                <w:szCs w:val="28"/>
              </w:rPr>
              <w:t>, код 8-(3815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60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Горьковское, ул. Кирова, 11 «А»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ьковскому и Нижнеом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ЮТ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ладислав Александ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7) 2-14-58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Кормиловскому району</w:t>
            </w:r>
            <w:r>
              <w:rPr>
                <w:b/>
                <w:sz w:val="28"/>
                <w:szCs w:val="28"/>
              </w:rPr>
              <w:t>, код 8-(3817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97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Кормиловка, ул. Кирова, 69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Кормилов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Л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0) 2-27-3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Нововаршавскому и Черлакскому районам</w:t>
            </w:r>
            <w:r>
              <w:rPr>
                <w:b/>
                <w:sz w:val="28"/>
                <w:szCs w:val="28"/>
              </w:rPr>
              <w:t>, код 8-(3815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25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Черлак, ул. Почтовая, 50 «А»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ововаршавскому и Черлак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 Эрнст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24-0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Нововаршавскому и Черлакскому районам</w:t>
            </w:r>
            <w:r>
              <w:rPr>
                <w:b/>
                <w:sz w:val="28"/>
                <w:szCs w:val="28"/>
              </w:rPr>
              <w:t>, код 8-(3815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83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Нововаршавка, ул. Красноармейская, 53 «А»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Нововаршавскому и Черлак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Тарскому району</w:t>
            </w:r>
            <w:r>
              <w:rPr>
                <w:b/>
                <w:sz w:val="28"/>
                <w:szCs w:val="28"/>
              </w:rPr>
              <w:t>, код 8-(3817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646530, Омская область, г. Тара, ул. Ленина, 6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ар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ЮС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(38171) 2-24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u w:val="none"/>
              </w:rPr>
              <w:t xml:space="preserve"> </w:t>
            </w:r>
            <w:r>
              <w:rPr>
                <w:rStyle w:val="3"/>
                <w:sz w:val="28"/>
                <w:szCs w:val="28"/>
                <w:u w:val="none"/>
              </w:rPr>
              <w:t>по Знаменскому району</w:t>
            </w:r>
            <w:r>
              <w:rPr>
                <w:b/>
              </w:rPr>
              <w:t xml:space="preserve">, </w:t>
            </w:r>
            <w:r>
              <w:rPr>
                <w:b/>
                <w:sz w:val="28"/>
                <w:szCs w:val="28"/>
              </w:rPr>
              <w:t>код 8-(3817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6550, Омская область, с. Знаменское, ул. Первомайская, 6 «Б»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Знамен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КОР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стантин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9) 2-18-39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u w:val="none"/>
              </w:rPr>
              <w:t xml:space="preserve"> </w:t>
            </w:r>
            <w:r>
              <w:rPr>
                <w:rStyle w:val="3"/>
                <w:sz w:val="28"/>
                <w:szCs w:val="28"/>
                <w:u w:val="none"/>
              </w:rPr>
              <w:t>по Большеуковскому району</w:t>
            </w:r>
            <w:r>
              <w:rPr>
                <w:b/>
                <w:sz w:val="28"/>
                <w:szCs w:val="28"/>
              </w:rPr>
              <w:t>, код 8-(3816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38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с. Большие Уки, ул. Ленина, 100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Большеуков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нис Васил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2) 2-16-39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u w:val="none"/>
              </w:rPr>
              <w:t xml:space="preserve"> </w:t>
            </w:r>
            <w:r>
              <w:rPr>
                <w:rStyle w:val="3"/>
                <w:sz w:val="28"/>
                <w:szCs w:val="28"/>
                <w:u w:val="none"/>
              </w:rPr>
              <w:t>по Колосовскому району</w:t>
            </w:r>
            <w:r>
              <w:rPr>
                <w:b/>
                <w:sz w:val="28"/>
                <w:szCs w:val="28"/>
              </w:rPr>
              <w:t>, код 8-(3816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35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с. Колосовка, ул. Кирова, 100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Колосов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УШЕНКО</w:t>
              <w:br/>
              <w:t>Николай Леонид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0) 2-10-0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Муромцевскому и Седельниковскому районам</w:t>
            </w:r>
            <w:r>
              <w:rPr>
                <w:b/>
                <w:sz w:val="28"/>
                <w:szCs w:val="28"/>
              </w:rPr>
              <w:t>, код 8-(3815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430, </w:t>
            </w:r>
            <w:r>
              <w:rPr>
                <w:b/>
                <w:color w:val="000000"/>
                <w:sz w:val="28"/>
                <w:szCs w:val="28"/>
              </w:rPr>
              <w:t>Омская область, р</w:t>
            </w:r>
            <w:r>
              <w:rPr>
                <w:b/>
                <w:sz w:val="28"/>
                <w:szCs w:val="28"/>
              </w:rPr>
              <w:t>.п. Муромцево, ул. Степная, 4)</w:t>
            </w:r>
          </w:p>
        </w:tc>
      </w:tr>
      <w:tr>
        <w:trPr>
          <w:trHeight w:val="706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Муромцевскому и Седельников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Т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тон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8) 2-16-94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Муромцевскому и Седельниковскому районам</w:t>
            </w:r>
            <w:r>
              <w:rPr>
                <w:b/>
                <w:sz w:val="28"/>
                <w:szCs w:val="28"/>
              </w:rPr>
              <w:t>, код 8-(3816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48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с. Седельниково, ул. Дорожная, 9)</w:t>
            </w:r>
          </w:p>
        </w:tc>
      </w:tr>
      <w:tr>
        <w:trPr>
          <w:trHeight w:val="710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</w:t>
            </w:r>
            <w:r>
              <w:rPr>
                <w:rStyle w:val="3"/>
                <w:b w:val="false"/>
                <w:sz w:val="28"/>
                <w:szCs w:val="28"/>
                <w:u w:val="none"/>
              </w:rPr>
              <w:t>Муромцевскому и Седельниковскому</w:t>
            </w:r>
            <w:r>
              <w:rPr>
                <w:sz w:val="28"/>
                <w:szCs w:val="28"/>
              </w:rPr>
              <w:t xml:space="preserve">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УЖ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ел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4) 2-19-49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Тевризскому и Усть – Ишимскому районам</w:t>
            </w:r>
            <w:r>
              <w:rPr>
                <w:b/>
                <w:sz w:val="28"/>
                <w:szCs w:val="28"/>
              </w:rPr>
              <w:t>, код 8-(3815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58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с. Усть – Ишим, ул. Степная, 17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евризскому и Усть-Ишим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митрий Михайл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0) 2-12-95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Тевризскому и Усть – Ишимскому районам</w:t>
            </w:r>
            <w:r>
              <w:rPr>
                <w:b/>
                <w:sz w:val="28"/>
                <w:szCs w:val="28"/>
              </w:rPr>
              <w:t>, код 8-(3815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56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Тевриз, ул. Свердлова, 32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Тевризскому и Усть-Ишим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НД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Пет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4) 2-15-9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Одесскому и Таврическому районам</w:t>
            </w:r>
            <w:r>
              <w:rPr>
                <w:b/>
                <w:sz w:val="28"/>
                <w:szCs w:val="28"/>
              </w:rPr>
              <w:t>, код 8-(3815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646800, Омская область, Таврический район, р.п. Таврическо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л. Пролетарская, 10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десскому и Тавриче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Т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слав Павл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1) 2-29-71</w:t>
            </w:r>
          </w:p>
        </w:tc>
      </w:tr>
      <w:tr>
        <w:trPr>
          <w:trHeight w:val="744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Одесскому и Таврическому районам</w:t>
            </w:r>
            <w:r>
              <w:rPr>
                <w:b/>
                <w:sz w:val="28"/>
                <w:szCs w:val="28"/>
              </w:rPr>
              <w:t>, код 8-(381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86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Одесский район, </w:t>
            </w:r>
            <w:r>
              <w:rPr>
                <w:b/>
                <w:sz w:val="28"/>
                <w:szCs w:val="28"/>
              </w:rPr>
              <w:t>с. Одесское, ул. Кирова, 31 «А»)</w:t>
            </w:r>
          </w:p>
        </w:tc>
      </w:tr>
      <w:tr>
        <w:trPr>
          <w:trHeight w:val="74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десскому и Тавриче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9) 2-21-15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Азовскому и Шербакульскому районам</w:t>
            </w:r>
            <w:r>
              <w:rPr>
                <w:b/>
                <w:sz w:val="28"/>
                <w:szCs w:val="28"/>
              </w:rPr>
              <w:t>, код 8-(3814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880, </w:t>
            </w:r>
            <w:r>
              <w:rPr>
                <w:b/>
                <w:color w:val="000000"/>
                <w:sz w:val="28"/>
                <w:szCs w:val="28"/>
              </w:rPr>
              <w:t>Омская область, Азовский ННР</w:t>
            </w:r>
            <w:r>
              <w:rPr>
                <w:b/>
                <w:sz w:val="28"/>
                <w:szCs w:val="28"/>
              </w:rPr>
              <w:t>, с. Азово, ул. Советская, 63)</w:t>
            </w:r>
          </w:p>
        </w:tc>
      </w:tr>
      <w:tr>
        <w:trPr>
          <w:trHeight w:val="910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зовскому и Шербакуль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Г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41) 2-33-2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Азовскому и Шербакульскому районам</w:t>
            </w:r>
            <w:r>
              <w:rPr>
                <w:b/>
                <w:sz w:val="28"/>
                <w:szCs w:val="28"/>
              </w:rPr>
              <w:t>, код 8-(3817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70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Шербакуль, ул. Базарная, 34 «А»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Азовскому и Шербакуль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КАН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7) 2-35-05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тдела по Азовскому и Шербакуль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ЯН Сергей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(38177) 2-35-05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Павлоградскому району</w:t>
            </w:r>
            <w:r>
              <w:rPr>
                <w:b/>
                <w:sz w:val="28"/>
                <w:szCs w:val="28"/>
              </w:rPr>
              <w:t>, код 8-(3817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64676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Павлоградский район, </w:t>
            </w:r>
            <w:r>
              <w:rPr>
                <w:b/>
                <w:sz w:val="28"/>
                <w:szCs w:val="28"/>
              </w:rPr>
              <w:t xml:space="preserve">р.п. Павлоград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 Советская, 26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Павлоград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Х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ладимир Владими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2) 2-32-9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Русско – Полянскому району</w:t>
            </w:r>
            <w:r>
              <w:rPr>
                <w:b/>
                <w:sz w:val="28"/>
                <w:szCs w:val="28"/>
              </w:rPr>
              <w:t>, код 8-(3815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78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Русская Поляна, ул. Беляева, 25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Русско-Полян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УРБ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56) 2-31-3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Исилькульскому району</w:t>
            </w:r>
            <w:r>
              <w:rPr>
                <w:b/>
                <w:sz w:val="28"/>
                <w:szCs w:val="28"/>
              </w:rPr>
              <w:t>, код 8-(3817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646024, Омская область, г. Исилькуль, ул. Степная, 47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илькуль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ЦАКОВ Артем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3) 2-31-01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Называевскому району</w:t>
            </w:r>
            <w:r>
              <w:rPr>
                <w:b/>
                <w:sz w:val="28"/>
                <w:szCs w:val="28"/>
              </w:rPr>
              <w:t>, код 8-(3816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104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г. Называевск, ул. Колхозная, 13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Называев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НЕЕНК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 Олег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1) 2-19-50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Марьяновскому и Москаленскому районам</w:t>
            </w:r>
            <w:r>
              <w:rPr>
                <w:b/>
                <w:sz w:val="28"/>
                <w:szCs w:val="28"/>
              </w:rPr>
              <w:t>, код 8-(3816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04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Марьяновка, ул. Омская, 76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Марьяновскому и Москале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8) 2-15-76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отдела по Марьяновскому и Москаленскому района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УДНИКОВ Александр Юр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8) 2-15-76</w:t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й отдел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Марьяновскому и Москаленскому районам</w:t>
            </w:r>
            <w:r>
              <w:rPr>
                <w:b/>
                <w:sz w:val="28"/>
                <w:szCs w:val="28"/>
              </w:rPr>
              <w:t>, код 8-(3817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07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Москаленки, ул. Ленина, 35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арьяновскому и Москале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74) 2-25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е отделение надзорной деятельности и профилактической работы</w:t>
            </w:r>
            <w:r>
              <w:rPr>
                <w:rStyle w:val="3"/>
                <w:sz w:val="28"/>
                <w:szCs w:val="28"/>
                <w:u w:val="none"/>
              </w:rPr>
              <w:t xml:space="preserve"> по Полтавскому району</w:t>
            </w:r>
            <w:r>
              <w:rPr>
                <w:b/>
                <w:sz w:val="28"/>
                <w:szCs w:val="28"/>
              </w:rPr>
              <w:t>, код 8-(3816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646740, </w:t>
            </w:r>
            <w:r>
              <w:rPr>
                <w:b/>
                <w:color w:val="000000"/>
                <w:sz w:val="28"/>
                <w:szCs w:val="28"/>
              </w:rPr>
              <w:t xml:space="preserve">Омская область, </w:t>
            </w:r>
            <w:r>
              <w:rPr>
                <w:b/>
                <w:sz w:val="28"/>
                <w:szCs w:val="28"/>
              </w:rPr>
              <w:t>р.п. Полтавка, ул. Ленина, 16)</w:t>
            </w:r>
          </w:p>
        </w:tc>
      </w:tr>
      <w:tr>
        <w:trPr>
          <w:trHeight w:val="1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Полтавскому району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Иван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163) 2-33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center"/>
      <w:outlineLvl w:val="8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6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-567" w:hanging="0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180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180"/>
      <w:jc w:val="center"/>
    </w:pPr>
    <w:rPr>
      <w:b/>
      <w:sz w:val="26"/>
      <w:u w:val="single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Normal"/>
    <w:qFormat/>
    <w:pPr>
      <w:tabs>
        <w:tab w:val="clear" w:pos="708"/>
        <w:tab w:val="left" w:pos="284" w:leader="none"/>
      </w:tabs>
      <w:autoSpaceDE w:val="false"/>
    </w:pPr>
    <w:rPr>
      <w:sz w:val="16"/>
      <w:szCs w:val="16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360" w:after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</w:pPr>
    <w:rPr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8:00Z</dcterms:created>
  <dc:creator>user</dc:creator>
  <dc:description/>
  <cp:keywords/>
  <dc:language>en-US</dc:language>
  <cp:lastModifiedBy>УНД ОГПН - Зам. начальника отдела ДиАП УНД и ПР - Домовов А.В.</cp:lastModifiedBy>
  <cp:lastPrinted>2015-07-03T09:22:00Z</cp:lastPrinted>
  <dcterms:modified xsi:type="dcterms:W3CDTF">2022-04-05T09:30:00Z</dcterms:modified>
  <cp:revision>20</cp:revision>
  <dc:subject/>
  <dc:title>ТИПОВОЙ ШТАТНЫЙ 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2848817</vt:r8>
  </property>
</Properties>
</file>