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 xml:space="preserve">Анализ работы с  обращениями граждан </w:t>
      </w:r>
    </w:p>
    <w:p>
      <w:pPr>
        <w:pStyle w:val="Heading4"/>
        <w:spacing w:before="0" w:after="0"/>
        <w:rPr/>
      </w:pPr>
      <w:r>
        <w:rPr/>
        <w:t xml:space="preserve">в Главном управлении МЧС России по Омской области </w:t>
      </w:r>
    </w:p>
    <w:p>
      <w:pPr>
        <w:pStyle w:val="Heading4"/>
        <w:spacing w:before="0" w:after="0"/>
        <w:rPr/>
      </w:pPr>
      <w:r>
        <w:rPr/>
        <w:t xml:space="preserve">за 3 квартал 2024 года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риказом Главного управления МЧС России по Омской области от </w:t>
      </w:r>
      <w:r>
        <w:rPr>
          <w:sz w:val="28"/>
          <w:szCs w:val="28"/>
          <w:lang w:eastAsia="en-US"/>
        </w:rPr>
        <w:t>25.02.2020 № 175 «Об утверждении Положения о группе по работе с обращениями граждан Главного управления МЧС России по Омской области» ф</w:t>
      </w:r>
      <w:r>
        <w:rPr>
          <w:bCs/>
          <w:kern w:val="2"/>
          <w:sz w:val="28"/>
          <w:szCs w:val="28"/>
        </w:rPr>
        <w:t>ункции по организации работы с обращениями граждан возложены на самостоятельное структурное подразделение - группу по работе с обращениями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ем и учет письменных обращений граждан в Главном управлении МЧС России по Омской области организован в соответствии с требованиями Федерального закона от 2 мая 2006 г. № 59-ФЗ «О порядке рассмотрения обращений граждан Российской Федерации», Приказом МЧС России от 29 декабря 2021г.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3 квартале 2024 года поступило </w:t>
      </w:r>
      <w:r>
        <w:rPr>
          <w:b/>
          <w:bCs/>
          <w:kern w:val="2"/>
          <w:sz w:val="28"/>
          <w:szCs w:val="28"/>
        </w:rPr>
        <w:t>751</w:t>
      </w:r>
      <w:r>
        <w:rPr>
          <w:bCs/>
          <w:kern w:val="2"/>
          <w:sz w:val="28"/>
          <w:szCs w:val="28"/>
        </w:rPr>
        <w:t xml:space="preserve"> обращение граждан (АППГ: 914,</w:t>
        <w:br/>
        <w:t xml:space="preserve"> -18%), на 163 обращения меньше по сравнению с аналогичным периодом прошлого года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>488</w:t>
      </w:r>
      <w:r>
        <w:rPr>
          <w:bCs/>
          <w:kern w:val="2"/>
          <w:sz w:val="28"/>
          <w:szCs w:val="28"/>
        </w:rPr>
        <w:t xml:space="preserve"> поступили напрямую от заявителей (АППГ: 682, -28%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>252</w:t>
      </w:r>
      <w:r>
        <w:rPr>
          <w:bCs/>
          <w:kern w:val="2"/>
          <w:sz w:val="28"/>
          <w:szCs w:val="28"/>
        </w:rPr>
        <w:t xml:space="preserve"> перенаправлены из других органов власти (АППГ: 226, -12%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 xml:space="preserve"> поступили из центрального аппарата МЧС России (АППГ: 6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видам обра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45</w:t>
      </w:r>
      <w:r>
        <w:rPr>
          <w:bCs/>
          <w:kern w:val="2"/>
          <w:sz w:val="28"/>
          <w:szCs w:val="28"/>
        </w:rPr>
        <w:t xml:space="preserve"> заявление граждан (АППГ: 899, -17%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жалоб (АППГ: 14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предложений  (АППГ: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не обращение (АППГ: 0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3 квартале 2024 года группой по работе с обращениями граждан, по вопросам подачи, рассмотрения обращений и получения письменных ответов на обращения,  принято – 10 человек (АППГ: 3).</w:t>
      </w:r>
    </w:p>
    <w:p>
      <w:pPr>
        <w:pStyle w:val="TextBodyIndent"/>
        <w:spacing w:before="0" w:after="120"/>
        <w:ind w:left="0" w:firstLine="720"/>
        <w:rPr>
          <w:color w:val="0070C0"/>
        </w:rPr>
      </w:pPr>
      <w:r>
        <w:rPr/>
        <w:t>Проведено консультаций граждан по вопросам пожарной безопасности территориальными отделами (отделениями) надзорной деятельности и профилактической работы: 128 (АППГ: 477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форме поступления, обращения поступ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электронном виде </w:t>
      </w:r>
      <w:r>
        <w:rPr>
          <w:b/>
          <w:bCs/>
          <w:kern w:val="2"/>
          <w:sz w:val="28"/>
          <w:szCs w:val="28"/>
        </w:rPr>
        <w:t>289</w:t>
      </w:r>
      <w:r>
        <w:rPr>
          <w:bCs/>
          <w:kern w:val="2"/>
          <w:sz w:val="28"/>
          <w:szCs w:val="28"/>
        </w:rPr>
        <w:t xml:space="preserve"> (АППГ: 344, -15%), от общего количества поступивших обращений составило 39% (АППГ: 38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исьменном виде </w:t>
      </w:r>
      <w:r>
        <w:rPr>
          <w:b/>
          <w:bCs/>
          <w:kern w:val="2"/>
          <w:sz w:val="28"/>
          <w:szCs w:val="28"/>
        </w:rPr>
        <w:t>462</w:t>
      </w:r>
      <w:r>
        <w:rPr>
          <w:bCs/>
          <w:kern w:val="2"/>
          <w:sz w:val="28"/>
          <w:szCs w:val="28"/>
        </w:rPr>
        <w:t xml:space="preserve"> (АППГ: 570, -19%), от общего количества поступивших обращений составило 61,5% (АППГ: 62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телефону доверия </w:t>
      </w:r>
      <w:r>
        <w:rPr>
          <w:b/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 xml:space="preserve"> обращений (АППГ: 12), от общего количества поступивших обращений составило 1% (АППГ: 1,3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 типу, обращения поступ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торных обращений </w:t>
      </w: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(АППГ: 9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онимных обращений граждан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5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лективных обращений граждан </w:t>
      </w:r>
      <w:r>
        <w:rPr>
          <w:b/>
          <w:bCs/>
          <w:kern w:val="2"/>
          <w:sz w:val="28"/>
          <w:szCs w:val="28"/>
        </w:rPr>
        <w:t>34</w:t>
      </w:r>
      <w:r>
        <w:rPr>
          <w:bCs/>
          <w:kern w:val="2"/>
          <w:sz w:val="28"/>
          <w:szCs w:val="28"/>
        </w:rPr>
        <w:t xml:space="preserve"> (АППГ: 2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неоднократных обращений граждан </w:t>
      </w:r>
      <w:r>
        <w:rPr>
          <w:b/>
          <w:bCs/>
          <w:kern w:val="2"/>
          <w:sz w:val="28"/>
          <w:szCs w:val="28"/>
        </w:rPr>
        <w:t xml:space="preserve">0 </w:t>
      </w:r>
      <w:r>
        <w:rPr>
          <w:bCs/>
          <w:kern w:val="2"/>
          <w:sz w:val="28"/>
          <w:szCs w:val="28"/>
        </w:rPr>
        <w:t>(АППГ:  11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по компетенции в другие органы власти на основании статьи 8 федерального закона от 02 мая 2006 г. № 59-ФЗ составило: 51 обращение, от общего количества поступивших обращений 7%; </w:t>
      </w:r>
      <w:r>
        <w:rPr>
          <w:sz w:val="28"/>
          <w:szCs w:val="28"/>
        </w:rPr>
        <w:t xml:space="preserve">в том числе: 9 обращений в части 3; 42 обращения в части 4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с нарушением срока 0 (АППГ: 0)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>Все письменные обращения граждан и ответы на них зарегистрированы в  информационной системе «Система электронного документооборота МЧС России (СЭД)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зультат рассмотрения обращений граждан в 3 квартале 2024 года имеет оценку:  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но, поддержано  </w:t>
      </w:r>
      <w:r>
        <w:rPr>
          <w:b/>
          <w:bCs/>
          <w:kern w:val="2"/>
          <w:sz w:val="28"/>
          <w:szCs w:val="28"/>
        </w:rPr>
        <w:t>306</w:t>
      </w:r>
      <w:r>
        <w:rPr>
          <w:bCs/>
          <w:kern w:val="2"/>
          <w:sz w:val="28"/>
          <w:szCs w:val="28"/>
        </w:rPr>
        <w:t xml:space="preserve"> (АППГ: 366); 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но, разъяснено </w:t>
      </w:r>
      <w:r>
        <w:rPr>
          <w:b/>
          <w:bCs/>
          <w:kern w:val="2"/>
          <w:sz w:val="28"/>
          <w:szCs w:val="28"/>
        </w:rPr>
        <w:t>198 (</w:t>
      </w:r>
      <w:r>
        <w:rPr>
          <w:bCs/>
          <w:kern w:val="2"/>
          <w:sz w:val="28"/>
          <w:szCs w:val="28"/>
        </w:rPr>
        <w:t xml:space="preserve">АППГ: 333); 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но, не поддержано </w:t>
      </w:r>
      <w:r>
        <w:rPr>
          <w:b/>
          <w:bCs/>
          <w:kern w:val="2"/>
          <w:sz w:val="28"/>
          <w:szCs w:val="28"/>
        </w:rPr>
        <w:t>34</w:t>
      </w:r>
      <w:r>
        <w:rPr>
          <w:bCs/>
          <w:kern w:val="2"/>
          <w:sz w:val="28"/>
          <w:szCs w:val="28"/>
        </w:rPr>
        <w:t xml:space="preserve"> (АППГ: 13); 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ан ответ автору </w:t>
      </w:r>
      <w:r>
        <w:rPr>
          <w:b/>
          <w:bCs/>
          <w:kern w:val="2"/>
          <w:sz w:val="28"/>
          <w:szCs w:val="28"/>
        </w:rPr>
        <w:t xml:space="preserve">55 </w:t>
      </w:r>
      <w:r>
        <w:rPr>
          <w:bCs/>
          <w:kern w:val="2"/>
          <w:sz w:val="28"/>
          <w:szCs w:val="28"/>
        </w:rPr>
        <w:t xml:space="preserve">(АППГ: 26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kern w:val="2"/>
          <w:sz w:val="28"/>
          <w:szCs w:val="28"/>
        </w:rPr>
        <w:t xml:space="preserve">оставлено без ответа (анонимные, отозванные) </w:t>
      </w:r>
      <w:r>
        <w:rPr>
          <w:b/>
          <w:bCs/>
          <w:kern w:val="2"/>
          <w:sz w:val="28"/>
          <w:szCs w:val="28"/>
        </w:rPr>
        <w:t>32</w:t>
      </w:r>
      <w:r>
        <w:rPr>
          <w:bCs/>
          <w:kern w:val="2"/>
          <w:sz w:val="28"/>
          <w:szCs w:val="28"/>
        </w:rPr>
        <w:t xml:space="preserve"> (АППГ: 19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овные привлечены к ответственности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но с выездом на место </w:t>
      </w:r>
      <w:r>
        <w:rPr>
          <w:b/>
          <w:bCs/>
          <w:kern w:val="2"/>
          <w:sz w:val="28"/>
          <w:szCs w:val="28"/>
        </w:rPr>
        <w:t xml:space="preserve">124 </w:t>
      </w:r>
      <w:r>
        <w:rPr>
          <w:bCs/>
          <w:kern w:val="2"/>
          <w:sz w:val="28"/>
          <w:szCs w:val="28"/>
        </w:rPr>
        <w:t xml:space="preserve">(АППГ 108); 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акты подтвердились </w:t>
      </w:r>
      <w:r>
        <w:rPr>
          <w:b/>
          <w:bCs/>
          <w:kern w:val="2"/>
          <w:sz w:val="28"/>
          <w:szCs w:val="28"/>
        </w:rPr>
        <w:t>129</w:t>
      </w:r>
      <w:r>
        <w:rPr>
          <w:bCs/>
          <w:kern w:val="2"/>
          <w:sz w:val="28"/>
          <w:szCs w:val="28"/>
        </w:rPr>
        <w:t xml:space="preserve"> (АППГ: 327); 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акты не подтвердились </w:t>
      </w:r>
      <w:r>
        <w:rPr>
          <w:b/>
          <w:bCs/>
          <w:kern w:val="2"/>
          <w:sz w:val="28"/>
          <w:szCs w:val="28"/>
        </w:rPr>
        <w:t>64</w:t>
      </w:r>
      <w:r>
        <w:rPr>
          <w:bCs/>
          <w:kern w:val="2"/>
          <w:sz w:val="28"/>
          <w:szCs w:val="28"/>
        </w:rPr>
        <w:t xml:space="preserve"> (АППГ: 68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через Федеральную государственную информационную систему досудебного обжалования (ФГИС ДО):  0 (АППГ: 0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3 квартале 2024 года поступило 6 сообщений граждан, посредством единого окна цифровой обратной связи на базе Единого портала государственных и муниципальных услуг (функций) (далее – ПОС). Все сообщения рассмотрены, даны ответы в ПОС.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kern w:val="2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  <w:t>В 3 квартале 2024 года все поступившие обращения находились на контроле, все обращения рассмотрены в установленные сроки, нарушений сроков рассмотрения нет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реализации Указа Президента РФ от 17 апреля 2017 г. № 171 «О мониторинге и анализе результатов рассмотрения обращений граждан и организаций» данные о результатах рассмотрения вопросов, содержащихся во всех обращениях, поступивших в бумажном или электронном виде и зарегистрированных в СЭД, вносятся на информационный ресурс сетевой справочный телефонный узел Российской Федерации (далее - ССТУ.РФ).  Информация о результатах рассмотрения обращений граждан на портале ССТУ.РФ размещается своевременно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ежедневном режиме работает платформа автоматизированное рабочее место единой сети по работе с обращениями граждан и организаций для органов государственной власти и органов местного самоуправления Российской Федерации (АРМ ЕС ОГ), обращения граждан за отчетный период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Главным управлением МЧС России по Омской области и Уполномоченным Омской области по правам человека заключено соглашение о взаимодействии от 27 мая 2022 г. № 1. В  3 квартале  2024 года от Уполномоченного по правам человека в Омской области Касьяновой Ирины Михайловны поступило 1 обращение. Обращение рассмотрено, ответ с разъяснениями направлен заявителю. О рассмотрении обращения Уполномоченный по правам человека в Омской области проинформиров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лассификация вопросов, содержащихся в обращениях, осуществляется на основе типового общероссийского тематического классификатора обращений граждан</w:t>
      </w:r>
      <w:r>
        <w:rPr>
          <w:color w:val="000000"/>
          <w:sz w:val="28"/>
          <w:szCs w:val="28"/>
        </w:rPr>
        <w:t xml:space="preserve">, утвержденного распоряжением Управления Президента РФ по работе с обращениями граждан и организаций от 30.11.2017 г. № 10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обращались по следующим вопросам</w:t>
      </w:r>
      <w:r>
        <w:rPr>
          <w:bCs/>
          <w:color w:val="000000"/>
          <w:kern w:val="2"/>
          <w:sz w:val="28"/>
          <w:szCs w:val="28"/>
        </w:rPr>
        <w:t>: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тивопожарной службы и соблюдение нор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по вопросам борьбы с корруп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по фактам противоправного поведения сотрудников МЧ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я по обжалованию решений государственных органов и должностных лиц и действий (бездействия) должностны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отивоправного поведения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Ф. Исполнитель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и принимаем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ношения (трудоустройство, оплата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- техниче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вопросы, в т.ч. не касаемые сотрудников МЧ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риобретение жилья для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 - Е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вязанные с рассмотрением  обра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рассмотрения обращения (отзыв обра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оциальной сферы, в т.ч. не касаемые сотрудников МЧ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. Физкультура и спорт.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я и ликвидации чрезвычайных ситуаций природного и техногенного характера, совершенствования форм и методов спаса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ударственной инспекции по маломерным судам (ГИ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информатизация, в т.ч. запросы архив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%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3 квартале 2024 года имеется тенденция снижения общего количества поступивших обращений: 751, по сравнению с АППГ: 914 на 18% или на 163 обращения меньше.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поступления обращений наблюдается по разделу «Работа противопожарной службы и соблюдение норм пожарной безопасности» - </w:t>
        <w:br/>
        <w:t>461 (АППГ: 597, -23% или на 137 обращений меньше). Особенно значимое снижение обращений произошло в ТОНДиПР - 217 (АППГ: 337, -35% или на 120 обращений меньше)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низилось количество обращений по разделу </w:t>
        <w:br/>
        <w:t xml:space="preserve">«Деятельность Государственной инспекции по маломерным судам (ГИМС)» - 207 (АППГ: 263, -21% или на 56 обращений меньше)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выросло почти в 2 раза число обращений по разделу «Предупреждение ЧС природного и техногенного характера, преодоление последствий» (паводок, подтопление, ветхие здания): 20 (АППГ: 12, +40%, или на 8 обращений больше)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раза увеличилось количество обращений граждан по прекращению рассмотрения обращения (отзыв обращения), в связи с устранением основания обращения: 16 (АППГ: 4, на 12 обращений больш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большее количество обращений поступило от граждан по двум направления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1%</w:t>
      </w:r>
      <w:r>
        <w:rPr>
          <w:bCs/>
          <w:kern w:val="2"/>
          <w:sz w:val="28"/>
          <w:szCs w:val="28"/>
        </w:rPr>
        <w:t xml:space="preserve"> от общего количества поступивших обращений в 3-м квартале 2024 года составили обращения </w:t>
      </w:r>
      <w:r>
        <w:rPr>
          <w:bCs/>
          <w:kern w:val="2"/>
          <w:sz w:val="28"/>
          <w:szCs w:val="28"/>
          <w:u w:val="single"/>
        </w:rPr>
        <w:t>по вопросам работы противопожарной службы и соблюдения норм противопожарной безопасности</w:t>
      </w:r>
      <w:r>
        <w:rPr>
          <w:bCs/>
          <w:kern w:val="2"/>
          <w:sz w:val="28"/>
          <w:szCs w:val="28"/>
        </w:rPr>
        <w:t xml:space="preserve">: 461 обращений </w:t>
      </w:r>
      <w:r>
        <w:rPr>
          <w:sz w:val="28"/>
          <w:szCs w:val="28"/>
        </w:rPr>
        <w:t xml:space="preserve">(АППГ: 597). Граждане обращаются по вопросам нарушения требований пожарной безопасности. </w:t>
      </w:r>
      <w:r>
        <w:rPr>
          <w:bCs/>
          <w:kern w:val="2"/>
          <w:sz w:val="28"/>
          <w:szCs w:val="28"/>
        </w:rPr>
        <w:t xml:space="preserve">В 3 квартале основными темами обращений послужили вопросы о захламлении коридоров общего пользования, о нарушениях пожарной безопасности на придомовых территориях, перекрытие проездов, по вопросам  о закрытых эвакуационных выходах в МКД, о заросших травой заброшенных участках. </w:t>
      </w:r>
      <w:r>
        <w:rPr>
          <w:sz w:val="28"/>
          <w:szCs w:val="28"/>
        </w:rPr>
        <w:t xml:space="preserve">Ещё, граждане обращались по нарушениям на АГЗС г. Омска и Омской области. </w:t>
      </w:r>
      <w:r>
        <w:rPr>
          <w:bCs/>
          <w:kern w:val="2"/>
          <w:sz w:val="28"/>
          <w:szCs w:val="28"/>
        </w:rPr>
        <w:t>С выездом на место рассмотрены 124 обращения.</w:t>
      </w:r>
      <w:r>
        <w:rPr>
          <w:sz w:val="28"/>
          <w:szCs w:val="28"/>
        </w:rPr>
        <w:t xml:space="preserve"> По многим обращениям, нарушения требований пожарной безопасности, изложенные в обращениях, не подтверждались, и заявителям разъяснялись требования действующих нормативных документов по пожарной безопасно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,5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поступивших обращений в 3-м квартале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составили обращ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 теме «Государственная инспекция по маломерным судам (ГИМС)»</w:t>
      </w:r>
      <w:r>
        <w:rPr>
          <w:rFonts w:cs="Times New Roman" w:ascii="Times New Roman" w:hAnsi="Times New Roman"/>
          <w:sz w:val="28"/>
          <w:szCs w:val="28"/>
        </w:rPr>
        <w:t>: 207 обращений (АППГ: 263). Граждане продолжают активно обращаться с запросами выдачи справок о наличии/отсутствии маломерных судов, которые необходимы для предоставления в суд в рамках дела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обращались по разным вопросам: 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,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общего количества обращений поступило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 теме «Предупреждение и преодоление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:  20 обращений (АППГ: 12). Граждане обращались за помощью в критических ситуациях. Актуальной была тема по вопросам паводка в Усть - Ишимском районе, подтопления сточными водами, нарушений ливневой канализации в Омском районе и в городе Омске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%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общего количества обращений поступило </w:t>
      </w:r>
      <w:r>
        <w:rPr>
          <w:bCs/>
          <w:kern w:val="2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о теме «Запросы архивных данных»</w:t>
      </w:r>
      <w:r>
        <w:rPr>
          <w:sz w:val="28"/>
          <w:szCs w:val="28"/>
        </w:rPr>
        <w:t>: 6 обращений (АППГ: 8). Это обращения бывших сотрудников и работников по вопросам о заработной плате для оформления пенсий, или запросы документов из архивных личных дел, для устройств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%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общего количества обращений поступило </w:t>
      </w:r>
      <w:r>
        <w:rPr>
          <w:sz w:val="28"/>
          <w:szCs w:val="28"/>
          <w:u w:val="single"/>
        </w:rPr>
        <w:t>на «телефон доверия»</w:t>
      </w:r>
      <w:r>
        <w:rPr>
          <w:sz w:val="28"/>
          <w:szCs w:val="28"/>
        </w:rPr>
        <w:t xml:space="preserve">: </w:t>
        <w:br/>
        <w:t>9 обращений (АППГ – 12), на 8 обращений гражданам дан письменный ответ. В Главном управлении организован круглосуточный прием обращений граждан на «телефон доверия». По всем обращениям граждан операторами единого «телефона доверия» принимались меры по уточнению и проверке информации. В целом, функционирование единого «телефона доверия» позволило решать проблемы обратившихся граждан в рабочем порядке, предотвратить возникновение чрезвычайной ситуации и пожаров или своевременно выявить угрозу их возникнов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направляли благодарности - 3 обращения (АППГ:3). 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24 года поступили обращения от личного состава по вопросам: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лата компенсации за проезд к месту проведения отпуска – 1 обращение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ешение трудовых споров – 3 обращения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выплате денежной компенсации за выполнение служебных обязанностей сверх установленной продолжительности служебного времени – 1 обращени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официального сайта Главного управления МЧС России по Ом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55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Работа с обращениями граждан размещаются информационно – аналитические материалы по работе с обращениями гражда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форма для отправки обращений граждан в Главное управлени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часто задаваемые вопросы в Главное управление МЧС России по Омской обла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часто задаваемые вопросы в МЧС Росс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орядок обращений граждан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рафик личного приема граждан в Главном управлении и в ТОНД и ПР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случаи отказа в предоставлении заявителю информ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щественные приемные территориальных органов МЧС Росс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нормативные документы, регламентирующие порядок рассмотрения обращений граждан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личного приема граждан в Главном управлен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тоги работы с обращениями гражда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главной странице официального сайта Главного управления МЧС России по Ом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55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размещен баннер (ссылка) «Мой выбор-Моё будущее», где ежеквартально проводятся опросы по вопросам, относящимся к ведению и деятельности Главного управления МЧС России по Омской области, для определения проблемных вопросов, потребностей и предпочтений граждан, установления взаимодействия с населением и получения обратной связи. В 3-м квартале проведен опрос по 8 направлениям, в опросе приняли участие 187 челове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iCs/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 w:val="28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5.mch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22:00Z</dcterms:created>
  <dc:creator>Общий отдел ГУ - Начальник отдела - Николичева М.А.</dc:creator>
  <dc:description/>
  <cp:keywords/>
  <dc:language>en-US</dc:language>
  <cp:lastModifiedBy>ShrederEN</cp:lastModifiedBy>
  <cp:lastPrinted>2024-10-16T16:08:00Z</cp:lastPrinted>
  <dcterms:modified xsi:type="dcterms:W3CDTF">2024-10-16T10:24:00Z</dcterms:modified>
  <cp:revision>5</cp:revision>
  <dc:subject/>
  <dc:title>6</dc:title>
</cp:coreProperties>
</file>